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S:  The Anti-Drug</w:t>
      </w:r>
    </w:p>
    <w:p>
      <w:pPr>
        <w:pStyle w:val="Normal"/>
        <w:jc w:val="center"/>
        <w:rPr>
          <w:b/>
          <w:b/>
        </w:rPr>
      </w:pPr>
      <w:r>
        <w:rPr>
          <w:b/>
        </w:rPr>
      </w:r>
    </w:p>
    <w:p>
      <w:pPr>
        <w:pStyle w:val="Normal"/>
        <w:jc w:val="center"/>
        <w:rPr>
          <w:sz w:val="20"/>
          <w:szCs w:val="20"/>
        </w:rPr>
      </w:pPr>
      <w:r>
        <w:rPr>
          <w:sz w:val="20"/>
          <w:szCs w:val="20"/>
        </w:rPr>
        <w:t>By Marianne Vernacchia, MFT</w:t>
      </w:r>
    </w:p>
    <w:p>
      <w:pPr>
        <w:pStyle w:val="Normal"/>
        <w:jc w:val="center"/>
        <w:rPr>
          <w:sz w:val="20"/>
          <w:szCs w:val="20"/>
        </w:rPr>
      </w:pPr>
      <w:r>
        <w:rPr>
          <w:sz w:val="20"/>
          <w:szCs w:val="20"/>
        </w:rPr>
        <w:t>Clinical Director, Teen and Family Counseling Center</w:t>
      </w:r>
    </w:p>
    <w:p>
      <w:pPr>
        <w:pStyle w:val="Normal"/>
        <w:rPr>
          <w:sz w:val="20"/>
          <w:szCs w:val="20"/>
        </w:rPr>
      </w:pPr>
      <w:r>
        <w:rPr>
          <w:sz w:val="20"/>
          <w:szCs w:val="20"/>
        </w:rPr>
      </w:r>
    </w:p>
    <w:p>
      <w:pPr>
        <w:pStyle w:val="Normal"/>
        <w:rPr/>
      </w:pPr>
      <w:r>
        <w:rPr/>
        <w:tab/>
        <w:t>Is this really true?  Can parents prevent their teen from developing a serious problem with alcohol and drugs or is this just another empty slogan?</w:t>
      </w:r>
    </w:p>
    <w:p>
      <w:pPr>
        <w:pStyle w:val="Normal"/>
        <w:rPr/>
      </w:pPr>
      <w:r>
        <w:rPr/>
        <w:tab/>
        <w:t xml:space="preserve">Unfortunately today’s parents have a lot that they are up against.  Given today’s world of designer drugs sometimes made by teens for teens and ranging from a concoction of cough medicines, decongestants and inhalants to methamphetamine, XTC and marijuana that is now 8 times more potent than in the 60s, our teens are dealing with a whole new seduction of ultra highs and ultra addiction.  If you couple that with the still-developing brain of a teenager who is biologically poised to push the envelope and take risks, it can be a recipe for disaster and this means today’s parents have a whole new war on drugs to fight.  How can you arm and protect your teen or preteen as they gravitate more towards risk taking and friends instead of home and family?   </w:t>
      </w:r>
    </w:p>
    <w:p>
      <w:pPr>
        <w:pStyle w:val="Normal"/>
        <w:rPr/>
      </w:pPr>
      <w:r>
        <w:rPr/>
        <w:tab/>
        <w:t>In surveying the current research I uncovered a lot of ways that parents can help ensure their child’s safe passage through the teen years to adulthood.  I also know that there are no guarantees. It’s not always possible to prevent a teen from experimenting or abusing substances and there is a definite genetic link that increases the likelihood of a real problem developing.  However, it is important that parents become educated, aware, and prepared to strengthen their parenting during vulnerable adolescent years.</w:t>
        <w:tab/>
      </w:r>
    </w:p>
    <w:p>
      <w:pPr>
        <w:pStyle w:val="Normal"/>
        <w:rPr/>
      </w:pPr>
      <w:r>
        <w:rPr/>
        <w:tab/>
        <w:t xml:space="preserve">Parents can help their children and teens become more resistant to the lure of substances by building “resiliency” which is the ability for kids to slough off the temptation and pressure and be able to rely on different, healthier ways of interacting with their world.  Resilient teens are those who can resist the peer pressure at parties and the temptation of getting high.  They realize that not everyone drinks or uses and this has been modeled for them in their families.  They are also fairly comfortable with themselves; and are not drawn to want to change who they are or how they feel.  Resilient teens also know that there are serious risks and consequences to illegal substance use and they know their parents, school, and the law will follow through with these consequences.  These are kids who have people and activities in their lives that give them good positive messages and feelings, and who they enjoy spending time with.  In short, resilient teens have a good support system and that support system is headed up by parents like you.  </w:t>
      </w:r>
    </w:p>
    <w:p>
      <w:pPr>
        <w:pStyle w:val="Normal"/>
        <w:rPr/>
      </w:pPr>
      <w:r>
        <w:rPr/>
        <w:tab/>
        <w:t xml:space="preserve">To create this kind of resiliency takes time.  It takes education about what is going on in your child’s life.  It takes courage and leadership to set limits and create boundaries. It takes endurance to build a positive and respectful relationship with your child.  It takes not letting go, even if you feel like it at difficult times, and finally, it takes openness to combat any denial there may be about the role alcohol or drugs have played in your history or family.  </w:t>
      </w:r>
    </w:p>
    <w:p>
      <w:pPr>
        <w:pStyle w:val="Normal"/>
        <w:rPr/>
      </w:pPr>
      <w:r>
        <w:rPr/>
        <w:tab/>
        <w:t xml:space="preserve">In today’s world of constant pressure and activity there is a need to take the time and forethought to build resiliency in our children.  There is a need to educate ourselves and learn how to strengthen our children.  Parents are a key weapon for our current war on drugs.  With education, commitment and courage, I hope parents can indeed become the Anti-Drug.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In no way should any part of this article be used to diagnose or treat any emotional condition.  It is not intended or designed to take the place of a professional assessment or recommendation and does not constitute a therapeutic treatment contract.  No therapeutic relationship exists between Marianne Vernacchia and website visitors without an in person meeting and signed  Consent To Treatment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Marianne T. Vernacchia, MFT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sz w:val="20"/>
          <w:szCs w:val="20"/>
        </w:rPr>
        <w:t>Reproduction of this article is prohibited without written permission from author.</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7:00Z</dcterms:created>
  <dc:creator>Preferred Customer</dc:creator>
  <dc:description/>
  <cp:keywords/>
  <dc:language>en-US</dc:language>
  <cp:lastModifiedBy>Preferred Customer</cp:lastModifiedBy>
  <dcterms:modified xsi:type="dcterms:W3CDTF">2009-08-06T07:16:00Z</dcterms:modified>
  <cp:revision>6</cp:revision>
  <dc:subject/>
  <dc:title>PARENTS:  The Anti-Drug</dc:title>
</cp:coreProperties>
</file>